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758-5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1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АЛМАЗ» Богданова Юрия Валентин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огданов Ю.В., являясь должностным лицом – </w:t>
      </w:r>
      <w:r>
        <w:rPr>
          <w:color w:val="000000"/>
          <w:sz w:val="26"/>
          <w:szCs w:val="26"/>
        </w:rPr>
        <w:t>генеральным директором ОБЩЕСТВА С ОГРАНИЧЕННОЙ ОТВЕТСТВЕННОСТЬЮ «АЛМАЗ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8.01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. 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гданов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гдановым Ю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20050900000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АЛМАЗ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гданов Ю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АЛМАЗ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огданова Ю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огданова Юрия Валенти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1251513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